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9013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3. ročník PREŠOV OPEN 2015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MEDZINÁRODNÝ TURNAJ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TAEKWON-DO ITF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809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– 15. Marec 2015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Š Sibírska, Prešo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www.gebaek.sk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Všeobecné informácie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. Predseda organizačnej komis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máš Olejár, e-mail: </w:t>
      </w:r>
      <w:r>
        <w:rPr>
          <w:color w:val="0000FF"/>
          <w:sz w:val="24"/>
          <w:szCs w:val="24"/>
          <w:u w:val="single"/>
        </w:rPr>
        <w:t>gebaek.presov@gmail.co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rihlášk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ihlášky /Súťažné prihlášky a prihlášky na ubytovanie/ odosielajte na adres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410460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AX: +421 51  77 44 7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-mail: </w:t>
      </w:r>
      <w:r>
        <w:rPr>
          <w:color w:val="0000FF"/>
          <w:sz w:val="24"/>
          <w:szCs w:val="24"/>
          <w:u w:val="single"/>
        </w:rPr>
        <w:t>gebaek.presov@gmail.com</w:t>
      </w:r>
    </w:p>
    <w:p>
      <w:pPr>
        <w:pStyle w:val="Normal"/>
        <w:rPr/>
      </w:pPr>
      <w:r>
        <w:rPr>
          <w:color w:val="7F7F7F"/>
          <w:sz w:val="22"/>
          <w:szCs w:val="22"/>
        </w:rPr>
        <w:t xml:space="preserve">  </w:t>
      </w:r>
      <w:r>
        <w:rPr>
          <w:color w:val="7F7F7F"/>
          <w:sz w:val="22"/>
          <w:szCs w:val="22"/>
        </w:rPr>
        <w:t>(Prijímame iba prihlášky v elektronickej podobe)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. Registrácia: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 xml:space="preserve">Termín ukončenia registrácie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-851" w:right="-141" w:firstLine="284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Termín odoslania prihlášky -  </w:t>
      </w:r>
      <w:r>
        <w:rPr>
          <w:b/>
          <w:bCs/>
          <w:color w:val="FF0000"/>
          <w:sz w:val="44"/>
          <w:szCs w:val="44"/>
        </w:rPr>
        <w:t>04. marec 2015, do polnoci</w:t>
      </w:r>
      <w:r>
        <w:rPr>
          <w:b/>
          <w:bCs/>
          <w:color w:val="FF0000"/>
          <w:sz w:val="40"/>
          <w:szCs w:val="40"/>
        </w:rPr>
        <w:t xml:space="preserve"> Termín posledných úprav – </w:t>
      </w:r>
      <w:r>
        <w:rPr>
          <w:b/>
          <w:bCs/>
          <w:color w:val="FF0000"/>
          <w:sz w:val="44"/>
          <w:szCs w:val="44"/>
        </w:rPr>
        <w:t>11. marec 2015, do polnoci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UPOZORNENIE!!!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28"/>
          <w:szCs w:val="28"/>
        </w:rPr>
        <w:t>Prihlášky musia byť odoslané do 04. marca. Prijímame iba úpravy (z dôvodu choroby atď.) od klubov, ktoré odoslali, prihlášku v stanovenom termíne do 04. marca 2015.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. Dátum a miesto konania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až 15. Marec 2015, Prešov, Slovensk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. Adres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ocvičňa na ZŠ Sibírska, Prešo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bírska 4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šo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2620" cy="429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. Divizia/Kategóri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vízie/kategórie musia mať minimálne dvoch súťažiacich – v prípade, že je v kategórii iba jeden súťažiaci, daný súťažiaci bude súťažiť vo vyššej alebo nižšej divízii/kategóri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ierne opasky m/ž, farebné opasky m/ž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Deti 6 – 10 rokov, deti 10 – 14 rokov, juniori (15-17 rokov ), seniori (18+ 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Null"/>
          <w:sz w:val="24"/>
          <w:szCs w:val="24"/>
        </w:rPr>
        <w:t>Súťaží sa systémom každý s každým, v prípade, že je v kategórii viac ako 5 súťažiacich, súťažiaci budú rozdelení do viacerých skupín a víťazi daných skupín postupujú do semifinále resp. finá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úťažiaci musia mať platnú lekársku prehliadku (starú maximálne 1 rok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color w:val="FF9900"/>
          <w:sz w:val="24"/>
          <w:szCs w:val="24"/>
        </w:rPr>
        <w:drawing>
          <wp:inline distT="0" distB="0" distL="0" distR="0">
            <wp:extent cx="4849495" cy="125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Súťaž jednotlivcov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L DETI 6 až 10 rokov m/ž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úťaž je určená pre súťažiacich od 10. kup vyššie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inále – jeden povinný  a jeden voliteľný tul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tegórie: 10-8 kup, 7-6 kup, 5-4 kup, 3-1 kup, 1 dan, 2 dan at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L DETI 10 až 14 rokov m/ž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úťaž je určená pre súťažiacich od 10. kup vyššie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inále – jeden povinný a jeden voliteľný tul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tegórie: 10-8 kup, 7-6 kup, 5-4 kup, 3-1 kup, 1 dan, 2 dan at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L juniori/seniori m/ž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úťaž je určená pre súťažiacich od 10. kup vyššie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inále – jeden povinný a jeden voliteľný tul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tegórie: 10-8 kup, 7-6 kup, 5-4 kup, 3-1 kup, 1 dan, 2 dan at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ARRING deti od 6 až 10 rokov m/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.kup a vyšš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lapci: -23kg, -27kg, -31kg, -35kg, -40kg, -45kg, +45k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evčatá: -23kg, -27kg, -31kg, -35kg, -40kg, -45kg, +45kg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jedno kolo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x1,5minúty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inále 1x1,5 minút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vinné prilby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ARRING deti  10  až 14 m/ž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0. kup a vyšš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lapci: -30kg, -35kg, -40kg, -45kg, -50kg, -55kg, +55kg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evčatá: -30kg, -35kg, -40kg, -45kg, -50kg, -55kg, +55kg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ve kola 2x1,5 minút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inále 2x1,5 minút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vinné prilby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ARRING juniori /seniori  m/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. kup a vyšš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uniori: -50kg, -56kg, -62kg, -68kg, -75kg, + 75kg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niorky: -45kg, -50kg, -55kg, -60 kg, -65kg, + 65kg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eniori: -57kg, -63kg, -70kg, -78kg, -85kg, +85kg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eniorky: -50kg, -56kg, -62kg, -68kg, -75kg, +75kg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ve kola 2x2minút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inále 2x2 minúty</w:t>
      </w:r>
    </w:p>
    <w:p>
      <w:pPr>
        <w:pStyle w:val="Normal"/>
        <w:numPr>
          <w:ilvl w:val="0"/>
          <w:numId w:val="7"/>
        </w:numPr>
        <w:rPr>
          <w:rStyle w:val="Mediumtext"/>
          <w:sz w:val="24"/>
          <w:szCs w:val="24"/>
        </w:rPr>
      </w:pPr>
      <w:r>
        <w:rPr>
          <w:sz w:val="24"/>
          <w:szCs w:val="24"/>
        </w:rPr>
        <w:t>povinné prilby a suspenzory.</w:t>
      </w:r>
    </w:p>
    <w:p>
      <w:pPr>
        <w:pStyle w:val="Normal"/>
        <w:rPr>
          <w:rStyle w:val="Mediumtext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ediumtext"/>
          <w:sz w:val="24"/>
          <w:szCs w:val="24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Mediumtext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Mediumtext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ŠPECIÁLNE TECHNIKY </w:t>
      </w:r>
      <w:r>
        <w:rPr>
          <w:b/>
          <w:sz w:val="24"/>
          <w:szCs w:val="24"/>
        </w:rPr>
        <w:t>deti 6 až 10 m/ž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10. kup a vyššie,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ap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včat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myo nopi apcha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30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30 c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wimyo jopcha jir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60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60 cm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ŠPECIÁLE TECHNIKY deti </w:t>
      </w:r>
      <w:r>
        <w:rPr>
          <w:b/>
          <w:sz w:val="24"/>
          <w:szCs w:val="24"/>
        </w:rPr>
        <w:t xml:space="preserve"> 10 až 14 m/ž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10. kup a vyššie,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ap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včat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myo nopi apcha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60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60 c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myo jopcha jir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80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80 c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ŠPECIÁLNE TECHNIKY </w:t>
      </w:r>
      <w:r>
        <w:rPr>
          <w:b/>
          <w:sz w:val="24"/>
          <w:szCs w:val="24"/>
        </w:rPr>
        <w:t xml:space="preserve"> juniori /seniori   m/ž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10. kup a vyššie,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126"/>
        <w:gridCol w:w="198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k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myo nopi apcha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 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myo dollyo cha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 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myo jopcha jiru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 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imyo bandae dollyo cha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imyo dolmyo yopcha jir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Y SILY  juniori /seniori   m/ž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4. kup a vyššie,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40"/>
        <w:gridCol w:w="1620"/>
        <w:gridCol w:w="162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kal yop taer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pcha jir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lyo ch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yoomuk jir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e dollyo chag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o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o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o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o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osk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k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Súťaž družstiev</w:t>
      </w:r>
    </w:p>
    <w:p>
      <w:pPr>
        <w:pStyle w:val="Normal"/>
        <w:jc w:val="center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ÍM TUL deti 6 – 14 rokov m/ž: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ím musí pozostávať z 5 cvičencov,</w:t>
      </w:r>
    </w:p>
    <w:p>
      <w:pPr>
        <w:pStyle w:val="Normal"/>
        <w:numPr>
          <w:ilvl w:val="0"/>
          <w:numId w:val="11"/>
        </w:numPr>
        <w:rPr>
          <w:rStyle w:val="Mediumtext"/>
          <w:sz w:val="24"/>
          <w:szCs w:val="24"/>
        </w:rPr>
      </w:pPr>
      <w:r>
        <w:rPr>
          <w:rStyle w:val="Mediumtext"/>
          <w:sz w:val="24"/>
          <w:szCs w:val="24"/>
        </w:rPr>
        <w:t>možnosť kombinovať cvičencov z viacerých klubov do jedného tímu,</w:t>
      </w:r>
    </w:p>
    <w:p>
      <w:pPr>
        <w:pStyle w:val="Normal"/>
        <w:numPr>
          <w:ilvl w:val="0"/>
          <w:numId w:val="11"/>
        </w:numPr>
        <w:rPr/>
      </w:pPr>
      <w:r>
        <w:rPr>
          <w:rStyle w:val="Mediumtext"/>
          <w:sz w:val="24"/>
          <w:szCs w:val="24"/>
        </w:rPr>
        <w:t>možnosť kombinovať chlapcov a dievčatá do jedného tímu,</w:t>
      </w:r>
    </w:p>
    <w:p>
      <w:pPr>
        <w:pStyle w:val="Normal"/>
        <w:rPr>
          <w:rStyle w:val="Mediumtext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TÍM TUL juniori/seniori  m/ž: 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ím musí pozostávať z 5 cvičencov,</w:t>
      </w:r>
    </w:p>
    <w:p>
      <w:pPr>
        <w:pStyle w:val="Normal"/>
        <w:numPr>
          <w:ilvl w:val="0"/>
          <w:numId w:val="11"/>
        </w:numPr>
        <w:rPr/>
      </w:pPr>
      <w:r>
        <w:rPr>
          <w:rStyle w:val="Mediumtext"/>
          <w:sz w:val="24"/>
          <w:szCs w:val="24"/>
        </w:rPr>
        <w:t>možnosť kombinovať cvičencov z viacerých klubov do jedného tímu,</w:t>
      </w:r>
    </w:p>
    <w:p>
      <w:pPr>
        <w:pStyle w:val="Normal"/>
        <w:numPr>
          <w:ilvl w:val="0"/>
          <w:numId w:val="11"/>
        </w:numPr>
        <w:rPr/>
      </w:pPr>
      <w:r>
        <w:rPr>
          <w:rStyle w:val="Mediumtext"/>
          <w:sz w:val="24"/>
          <w:szCs w:val="24"/>
        </w:rPr>
        <w:t>možnosť kombinácie juniorov a seniorov do jedného tímu ( napr.: juniorský tím môže pozostávať zo 4 juniorov + 1 žiak, seniorský tím môže pozostávať zo 4 seniorov + 1 juniora.</w:t>
      </w:r>
    </w:p>
    <w:p>
      <w:pPr>
        <w:pStyle w:val="Normal"/>
        <w:rPr>
          <w:rStyle w:val="Mediumtext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ÍM SPARRING  juniori/seniori  m/ž: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ím musí pozostávať minimálne z 3 a maximálne z 5 súťažiacich,</w:t>
      </w:r>
    </w:p>
    <w:p>
      <w:pPr>
        <w:pStyle w:val="Normal"/>
        <w:numPr>
          <w:ilvl w:val="0"/>
          <w:numId w:val="11"/>
        </w:numPr>
        <w:rPr>
          <w:rStyle w:val="Mediumtext"/>
          <w:b/>
          <w:b/>
          <w:sz w:val="24"/>
          <w:szCs w:val="24"/>
        </w:rPr>
      </w:pPr>
      <w:r>
        <w:rPr>
          <w:rStyle w:val="Mediumtext"/>
          <w:sz w:val="24"/>
          <w:szCs w:val="24"/>
        </w:rPr>
        <w:t>možnosť kombinovať cvičencov z viacerých klubov do jedného tímu,</w:t>
      </w:r>
    </w:p>
    <w:p>
      <w:pPr>
        <w:pStyle w:val="Normal"/>
        <w:numPr>
          <w:ilvl w:val="0"/>
          <w:numId w:val="11"/>
        </w:numPr>
        <w:rPr/>
      </w:pPr>
      <w:r>
        <w:rPr>
          <w:rStyle w:val="Mediumtext"/>
          <w:sz w:val="24"/>
          <w:szCs w:val="24"/>
        </w:rPr>
        <w:t>možnosť kombinácie juniorov a seniorov do jedného tímu ( napr.: juniorský tím môže pozostávať zo 4 juniorov + 1 žiak, seniorský tím môže pozostávať z 2 seniorov + 1 junior.</w:t>
      </w:r>
    </w:p>
    <w:p>
      <w:pPr>
        <w:pStyle w:val="Normal"/>
        <w:ind w:left="720" w:hanging="0"/>
        <w:rPr>
          <w:rStyle w:val="Mediumtext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Mediumtex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Mediumtext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átor si počas turnaja vyhradzuje právo meniť súťažné kategórie (z dôvodu nízkeho alebo vysokého počtu súťažiacich) 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 xml:space="preserve">6. Ocenenia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Tuly, Sparring: 1, 2 a 2x3 miesto, medaila a diplom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Špeciálne techniky, Testy sily: 1, 2, 3 miesto, medaila a diplom,</w:t>
      </w:r>
    </w:p>
    <w:p>
      <w:pPr>
        <w:pStyle w:val="Normal"/>
        <w:numPr>
          <w:ilvl w:val="0"/>
          <w:numId w:val="6"/>
        </w:numPr>
        <w:rPr>
          <w:rStyle w:val="Hps"/>
          <w:sz w:val="24"/>
          <w:szCs w:val="24"/>
        </w:rPr>
      </w:pPr>
      <w:r>
        <w:rPr>
          <w:rStyle w:val="Hps"/>
          <w:sz w:val="24"/>
          <w:szCs w:val="24"/>
          <w:lang w:val="en"/>
        </w:rPr>
        <w:t>Najlepšie 3 kluby budú ocenené pohármi.</w:t>
      </w:r>
    </w:p>
    <w:p>
      <w:pPr>
        <w:pStyle w:val="Normal"/>
        <w:ind w:left="720" w:hanging="0"/>
        <w:rPr>
          <w:rStyle w:val="Hps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Hp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>7. Štartovné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8"/>
          <w:szCs w:val="28"/>
        </w:rPr>
        <w:t>20 eur</w:t>
      </w:r>
      <w:r>
        <w:rPr>
          <w:b/>
          <w:sz w:val="24"/>
          <w:szCs w:val="24"/>
        </w:rPr>
        <w:t xml:space="preserve">  (za všetky disciplíny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8"/>
          <w:szCs w:val="28"/>
        </w:rPr>
        <w:t>Team 10eur</w:t>
      </w:r>
      <w:r>
        <w:rPr>
          <w:b/>
          <w:sz w:val="24"/>
          <w:szCs w:val="24"/>
        </w:rPr>
        <w:t xml:space="preserve"> ( daný poplatok umožňuje štart tímu buď len v jednej disciplíne – tul alebo sparring alebo v tul + sparr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artovné sa vypláca v hotovosti na mieste konania súťaže pri registrácií jednotlivca/klu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8. Poistenie</w:t>
      </w:r>
      <w:r>
        <w:rPr>
          <w:sz w:val="24"/>
          <w:szCs w:val="24"/>
          <w:highlight w:val="lightGray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každý súťažiaci musí byť plne poistený. </w:t>
      </w:r>
    </w:p>
    <w:p>
      <w:pPr>
        <w:pStyle w:val="Normal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9. Ubytovani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anie si kluby zabezpečujú samostat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rúčané ubytovanie: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Lineas :</w:t>
        <w:tab/>
        <w:tab/>
        <w:tab/>
        <w:tab/>
        <w:t>http://www.lineas.sk/</w:t>
      </w:r>
    </w:p>
    <w:p>
      <w:pPr>
        <w:pStyle w:val="Normal"/>
        <w:ind w:left="72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vateľská č.14</w:t>
      </w:r>
    </w:p>
    <w:p>
      <w:pPr>
        <w:pStyle w:val="Normal"/>
        <w:ind w:left="72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šov 080 01 </w:t>
      </w:r>
    </w:p>
    <w:p>
      <w:pPr>
        <w:pStyle w:val="Normal"/>
        <w:ind w:left="72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709" w:hanging="360"/>
        <w:rPr/>
      </w:pPr>
      <w:r>
        <w:rPr>
          <w:b/>
          <w:sz w:val="24"/>
          <w:szCs w:val="24"/>
        </w:rPr>
        <w:t>Hotel Polo     :</w:t>
        <w:tab/>
        <w:tab/>
        <w:tab/>
        <w:tab/>
        <w:t>http://www.hotel-polo.sk/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patská č. 18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šov 080 01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rPr/>
      </w:pPr>
      <w:r>
        <w:rPr>
          <w:b/>
          <w:sz w:val="24"/>
          <w:szCs w:val="24"/>
        </w:rPr>
        <w:t>Penzión Adam :</w:t>
        <w:tab/>
        <w:tab/>
        <w:tab/>
        <w:tab/>
        <w:t>http://www.pensionadam.sk/</w:t>
        <w:tab/>
        <w:tab/>
        <w:tab/>
      </w:r>
    </w:p>
    <w:p>
      <w:pPr>
        <w:pStyle w:val="Odsekzoznamu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kova č. 16</w:t>
      </w:r>
    </w:p>
    <w:p>
      <w:pPr>
        <w:pStyle w:val="Odsekzoznamu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šov 08001</w:t>
      </w:r>
    </w:p>
    <w:p>
      <w:pPr>
        <w:pStyle w:val="Odsekzoznamu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70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nzión  IN     :</w:t>
        <w:tab/>
        <w:tab/>
        <w:tab/>
        <w:tab/>
        <w:t>http://www.pension-in.sk/</w:t>
        <w:tab/>
      </w:r>
    </w:p>
    <w:p>
      <w:pPr>
        <w:pStyle w:val="Normal"/>
        <w:ind w:left="72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á č. 90</w:t>
      </w:r>
    </w:p>
    <w:p>
      <w:pPr>
        <w:pStyle w:val="Normal"/>
        <w:ind w:left="72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šov 080 01</w:t>
      </w:r>
    </w:p>
    <w:p>
      <w:pPr>
        <w:pStyle w:val="Normal"/>
        <w:ind w:left="720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70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mov Mládeže A. Duchnviča  :</w:t>
        <w:tab/>
        <w:tab/>
        <w:t>http://www.dm-ad-po.sk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inovská č.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šov  080 01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 xml:space="preserve">V prípade potreby Vám s rezerváciou ubytovania vieme pomôcť. V takomto prípade je potrebné zaslať vyplnený ubytovací formulár na emailovú adresu </w:t>
      </w:r>
      <w:hyperlink r:id="rId11">
        <w:r>
          <w:rPr>
            <w:rStyle w:val="InternetLink"/>
            <w:b/>
            <w:sz w:val="24"/>
            <w:szCs w:val="24"/>
          </w:rPr>
          <w:t>gebaek.presov@gmail.com</w:t>
        </w:r>
      </w:hyperlink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do 04. Marca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0. Tréneri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réneri musia byť vhodne ustrojení (športové oblečenie, športová obuv) a musia rešpektovať výroky rozhodcov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retnutie trénerov sa uskutoční 14. marca 2014 o 08.30 hod. v športovej ha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1. Rozhodcovia 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hodcovia musia byť oblečení podľa pravidiel ITF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ame Vás, aby každý klub poskytol aspoň jedného rozhodcu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1– 10 súťažiacich</w:t>
      </w:r>
      <w:r>
        <w:rPr>
          <w:sz w:val="24"/>
          <w:szCs w:val="24"/>
        </w:rPr>
        <w:t xml:space="preserve"> – minimálne jeden rozhodca; </w:t>
      </w:r>
      <w:r>
        <w:rPr>
          <w:b/>
          <w:sz w:val="24"/>
          <w:szCs w:val="24"/>
        </w:rPr>
        <w:t>poplatok za nesplnenie povinností 30 Euro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Nad 2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úťažiacich</w:t>
      </w:r>
      <w:r>
        <w:rPr>
          <w:sz w:val="24"/>
          <w:szCs w:val="24"/>
        </w:rPr>
        <w:t xml:space="preserve">– minimálne dvaja rozhodcovia, </w:t>
      </w:r>
      <w:r>
        <w:rPr>
          <w:b/>
          <w:sz w:val="24"/>
          <w:szCs w:val="24"/>
        </w:rPr>
        <w:t>poplatok za nesplnenie povinností 60 Euro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>
          <w:sz w:val="24"/>
          <w:szCs w:val="24"/>
        </w:rPr>
        <w:t xml:space="preserve">Rozhodcovia môžu súťažiť len po dohode s organizátorom.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čná komisia preplatí rozhodcom ubytovanie a zabezpečí  stravu </w:t>
      </w:r>
      <w:r>
        <w:rPr>
          <w:i/>
          <w:sz w:val="24"/>
          <w:szCs w:val="24"/>
        </w:rPr>
        <w:t>(obed)</w:t>
      </w:r>
      <w:r>
        <w:rPr>
          <w:b/>
          <w:sz w:val="26"/>
          <w:szCs w:val="26"/>
        </w:rPr>
        <w:t xml:space="preserve"> !!!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tretnutie rozhodcov sa uskutoční 14. marca </w:t>
      </w:r>
      <w:r>
        <w:rPr>
          <w:i/>
          <w:sz w:val="24"/>
          <w:szCs w:val="24"/>
        </w:rPr>
        <w:t>(v ranných hodinách)</w:t>
      </w:r>
      <w:r>
        <w:rPr>
          <w:sz w:val="24"/>
          <w:szCs w:val="24"/>
        </w:rPr>
        <w:t xml:space="preserve"> v športovej hale.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12.Registrácia a váž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Registrácia a váženie sa uskutočnia 14. marca od 7:30 do 08.30 v športovej hale. Po telefonickej dohode je možné registráciu a váženie absolvovať aj 13. marca vo večerných hodinách v športovej h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Všetci súťažiaci sú povinní preukázať sa pri registrácii cestovným pasom alebo iným dokladom totožnosti.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Mkns4375w0k">
    <w:name w:val="mkns4375w0k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">
    <w:name w:val="adr"/>
    <w:basedOn w:val="Predvolenpsmoodseku"/>
    <w:qFormat/>
    <w:rPr/>
  </w:style>
  <w:style w:type="character" w:styleId="P1">
    <w:name w:val="p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mailto:gebaek.presov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33:00Z</dcterms:created>
  <dc:creator>Pavol Lenhardt</dc:creator>
  <dc:description/>
  <cp:keywords/>
  <dc:language>en-US</dc:language>
  <cp:lastModifiedBy>Home</cp:lastModifiedBy>
  <cp:lastPrinted>2014-02-23T20:07:00Z</cp:lastPrinted>
  <dcterms:modified xsi:type="dcterms:W3CDTF">2015-01-28T21:48:00Z</dcterms:modified>
  <cp:revision>33</cp:revision>
  <dc:subject/>
  <dc:title>5th PRESOV OPEN - OPEN SLOVAK CHAMPIONSHIP IN TAEKWON-DO ITF</dc:title>
</cp:coreProperties>
</file>