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hlasovací formulá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JUNIOR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0"/>
        <w:gridCol w:w="1559"/>
        <w:gridCol w:w="1560"/>
      </w:tblGrid>
      <w:tr>
        <w:trPr>
          <w:trHeight w:val="1407" w:hRule="atLeas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 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Tul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m Sparr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eciálne 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Sily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45 kg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55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6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65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Emily 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23.10.19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7. 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Názov klubu, krajina :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TU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99995</wp:posOffset>
                </wp:positionV>
                <wp:extent cx="456946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-196.8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M SPARRIN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456946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ázov tí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lenovia: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7.2pt;mso-wrap-distance-left:7.05pt;mso-wrap-distance-right:0pt;mso-wrap-distance-top:0pt;mso-wrap-distance-bottom:0pt;margin-top:27.05pt;mso-position-vertical-relative:text;margin-left:3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50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ov tím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lenovia: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tím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ovi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49:00Z</dcterms:created>
  <dc:creator>Lenhardt Pavol</dc:creator>
  <dc:description/>
  <cp:keywords/>
  <dc:language>en-US</dc:language>
  <cp:lastModifiedBy>nay</cp:lastModifiedBy>
  <dcterms:modified xsi:type="dcterms:W3CDTF">2014-01-20T20:16:00Z</dcterms:modified>
  <cp:revision>18</cp:revision>
  <dc:subject/>
  <dc:title> </dc:title>
</cp:coreProperties>
</file>