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IX Klub Taekwon-Do ITF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lovenský zväz Taekwon-Do ITF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tné centrálne sústred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latnická dolina pri meste Skalica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 25.7.2009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ena sústredenia je : 90 eur , </w:t>
      </w:r>
    </w:p>
    <w:p>
      <w:pPr>
        <w:pStyle w:val="Normal"/>
        <w:numPr>
          <w:ilvl w:val="3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cene je zahrnuté -  ubytovanie, strava 5-krát denne,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vstup na kúpalisko, kvalitné tréningy.</w:t>
      </w:r>
    </w:p>
    <w:p>
      <w:pPr>
        <w:pStyle w:val="Normal"/>
        <w:numPr>
          <w:ilvl w:val="3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 cene nieje zahrnutá doprava!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ústredenia – príchod – registrácia od 9hod do 11hod v pondelok 20.7 v Zlatnickej dolin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2 – krát denne technický tréning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večer od 20hod. do 21hod efektívna sebaobran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možnosť technických konzultácií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vo voľnom čase – loptové hry, turistika, opekanie, kúpalisko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V sobotu poobede o 14 hod. koniec sústred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éningy vedie Ladislav Huňady 2 dan.  Reprezentačný tréner Slovenského zvä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ál sa nachádza v rekreačnej oblasti, cca 6 km. od mesta Skalica . Pobyt v Zlatnickej doline, ktorá je súčasťou CHKO Biele Karpaty, vám spestrí prírodné kúpalisko vzdialené od areálu 50m., futbalové ihrisko, krásna príroda. V areáli je k dispozícií tenisové ihrisko s osvetlením, volejbalové a basketbalové ihrisko, stolný tenis, ruské kol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sústredenie si nezabudnúť priniesť kartu poistenca, dobok, chrániče na sparing, športové oblečenie, prezuvky, plavky, hygienické potreby a dobrú nál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žnosť platby sústredenia na dve splátky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ložením peňazí na účet v Slovenskej sporiteľni s názvom- Strix klub taekwon-do itf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íslo účtu – 0285055530</w:t>
      </w:r>
      <w:r>
        <w:rPr>
          <w:b/>
          <w:bCs/>
          <w:lang w:val="en-US"/>
        </w:rPr>
        <w:t>/</w:t>
      </w:r>
      <w:r>
        <w:rPr>
          <w:b/>
          <w:bCs/>
          <w:lang w:val="sk-SK"/>
        </w:rPr>
        <w:t>0900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1. splátka vo výške 45 eur do 20.6.2009 na účet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2. splátka vo výške 45 eur na sústredení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Prihláška pre deti od 8 rokov, mládež a dospelích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sk-SK"/>
        </w:rPr>
        <w:t>Meno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  <w:lang w:val="sk-SK"/>
        </w:rPr>
        <w:t>priezvisko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Adresa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Tel. Kontakt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Zdravotný stav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Prihlášku zasielajte do 20.6.2009</w:t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 xml:space="preserve">e-mail:  </w:t>
      </w:r>
      <w:hyperlink r:id="rId2">
        <w:r>
          <w:rPr>
            <w:rStyle w:val="InternetLink"/>
            <w:b/>
            <w:bCs/>
            <w:sz w:val="26"/>
            <w:szCs w:val="26"/>
          </w:rPr>
          <w:t>hunadyL</w:t>
        </w:r>
      </w:hyperlink>
      <w:hyperlink r:id="rId3">
        <w:r>
          <w:rPr>
            <w:rStyle w:val="InternetLink"/>
            <w:b/>
            <w:bCs/>
            <w:sz w:val="26"/>
            <w:szCs w:val="26"/>
          </w:rPr>
          <w:t>@</w:t>
        </w:r>
      </w:hyperlink>
      <w:hyperlink r:id="rId4">
        <w:r>
          <w:rPr>
            <w:rStyle w:val="InternetLink"/>
            <w:b/>
            <w:bCs/>
            <w:sz w:val="26"/>
            <w:szCs w:val="26"/>
          </w:rPr>
          <w:t>zoznam.sk</w:t>
        </w:r>
      </w:hyperlink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>poštou na adresu: Ladislav Huňady, Za bránou 21, 919 04 Smolenice</w:t>
      </w:r>
    </w:p>
    <w:p>
      <w:pPr>
        <w:pStyle w:val="Normal"/>
        <w:jc w:val="left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dyL@zoznam.sk" TargetMode="External"/><Relationship Id="rId3" Type="http://schemas.openxmlformats.org/officeDocument/2006/relationships/hyperlink" Target="mailto:hunadyL@zoznam.sk" TargetMode="External"/><Relationship Id="rId4" Type="http://schemas.openxmlformats.org/officeDocument/2006/relationships/hyperlink" Target="mailto:hunadyL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58:51Z</dcterms:created>
  <dc:creator/>
  <dc:description/>
  <dc:language>en-US</dc:language>
  <cp:lastModifiedBy/>
  <dcterms:modified xsi:type="dcterms:W3CDTF">2009-04-12T16:14:00Z</dcterms:modified>
  <cp:revision>1</cp:revision>
  <dc:subject/>
  <dc:title/>
</cp:coreProperties>
</file>