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ešov Open 2013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Športový klub Taekwon – Do Ge – baek Prešov Vás pozýva na 11. ročník medzinárodnej súťaže Taekwon – Do ITF Prešov Open 2013. Bude sa konať dňa 23. februára 2013 v meste Sabinov, 17 km od mesta Prešov. Súťaž je určená pre deti, juniorov, seniorov, farebné a čierne pásy, mužov a ženy. Súťažiť sa bude v disciplínach: individuálne súborné cvičenia, športový boj, špeciálne techniky, prerážacie techniky a tímový športový boj pre juniorov a seniorov.</w:t>
      </w:r>
    </w:p>
    <w:p>
      <w:pPr>
        <w:pStyle w:val="Normal"/>
        <w:jc w:val="both"/>
        <w:rPr/>
      </w:pPr>
      <w:r>
        <w:rPr>
          <w:b/>
        </w:rPr>
        <w:t>Súťaže sa pravidelne zúčastňuje viac ako 200 pretekárov z 9 krajín Európy: Čiech, Írska, Maďarska, Poľska, Ukrajiny, Slovinska, Lotyšska, Chorvátska a Sloven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šetky potrebné informácie nájdete v propozíciá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šíme sa na Vašu účasť.</w:t>
      </w:r>
    </w:p>
    <w:p>
      <w:pPr>
        <w:pStyle w:val="Normal"/>
        <w:rPr>
          <w:b/>
          <w:b/>
        </w:rPr>
      </w:pPr>
      <w:r>
        <w:rPr>
          <w:b/>
        </w:rPr>
        <w:t>Peter Magda</w:t>
      </w:r>
    </w:p>
    <w:p>
      <w:pPr>
        <w:pStyle w:val="Normal"/>
        <w:rPr>
          <w:b/>
          <w:b/>
        </w:rPr>
      </w:pPr>
      <w:r>
        <w:rPr>
          <w:b/>
        </w:rPr>
        <w:t>Prezident ŠK Taekwon-Do GE-BAEK Prešov, vedúci súťa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07:00Z</dcterms:created>
  <dc:creator>Mária Janigová</dc:creator>
  <dc:description/>
  <cp:keywords/>
  <dc:language>en-US</dc:language>
  <cp:lastModifiedBy>Mária Janigová</cp:lastModifiedBy>
  <dcterms:modified xsi:type="dcterms:W3CDTF">2013-01-15T21:18:00Z</dcterms:modified>
  <cp:revision>2</cp:revision>
  <dc:subject/>
  <dc:title>11</dc:title>
</cp:coreProperties>
</file>