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629400" cy="1257300"/>
                <wp:effectExtent l="72390" t="276225" r="844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. ročník Smolenice Op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994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54pt;width:521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3. ročník Smolenice Open</w:t>
                      </w:r>
                    </w:p>
                  </w:txbxContent>
                </v:textbox>
                <v:path textpathok="t"/>
                <v:textpath on="t" fitshape="t" string="3. ročník Smolenice Open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2665</wp:posOffset>
            </wp:positionV>
            <wp:extent cx="6743700" cy="10058400"/>
            <wp:effectExtent l="0" t="0" r="0" b="0"/>
            <wp:wrapNone/>
            <wp:docPr id="2" name="Drak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k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3886200" cy="4343400"/>
                <wp:effectExtent l="264160" t="142240" r="148590" b="150495"/>
                <wp:wrapTight wrapText="bothSides">
                  <wp:wrapPolygon edited="0">
                    <wp:start x="14" y="10222"/>
                    <wp:lineTo x="56" y="9685"/>
                    <wp:lineTo x="127" y="9152"/>
                    <wp:lineTo x="222" y="8624"/>
                    <wp:lineTo x="342" y="8100"/>
                    <wp:lineTo x="491" y="7582"/>
                    <wp:lineTo x="664" y="7074"/>
                    <wp:lineTo x="861" y="6572"/>
                    <wp:lineTo x="1084" y="6082"/>
                    <wp:lineTo x="1331" y="5605"/>
                    <wp:lineTo x="1602" y="5141"/>
                    <wp:lineTo x="1895" y="4689"/>
                    <wp:lineTo x="2209" y="4254"/>
                    <wp:lineTo x="2548" y="3834"/>
                    <wp:lineTo x="2905" y="3433"/>
                    <wp:lineTo x="3279" y="3047"/>
                    <wp:lineTo x="3674" y="2684"/>
                    <wp:lineTo x="4087" y="2337"/>
                    <wp:lineTo x="4518" y="2015"/>
                    <wp:lineTo x="4962" y="1712"/>
                    <wp:lineTo x="5425" y="1434"/>
                    <wp:lineTo x="5898" y="1178"/>
                    <wp:lineTo x="6381" y="944"/>
                    <wp:lineTo x="6879" y="739"/>
                    <wp:lineTo x="7384" y="556"/>
                    <wp:lineTo x="7899" y="398"/>
                    <wp:lineTo x="8418" y="265"/>
                    <wp:lineTo x="8947" y="161"/>
                    <wp:lineTo x="9480" y="82"/>
                    <wp:lineTo x="10013" y="28"/>
                    <wp:lineTo x="10549" y="3"/>
                    <wp:lineTo x="11089" y="3"/>
                    <wp:lineTo x="11626" y="32"/>
                    <wp:lineTo x="12162" y="85"/>
                    <wp:lineTo x="12692" y="167"/>
                    <wp:lineTo x="13221" y="275"/>
                    <wp:lineTo x="13740" y="407"/>
                    <wp:lineTo x="14255" y="568"/>
                    <wp:lineTo x="14760" y="752"/>
                    <wp:lineTo x="15254" y="963"/>
                    <wp:lineTo x="15741" y="1197"/>
                    <wp:lineTo x="16211" y="1453"/>
                    <wp:lineTo x="16669" y="1734"/>
                    <wp:lineTo x="17114" y="2037"/>
                    <wp:lineTo x="17541" y="2362"/>
                    <wp:lineTo x="17954" y="2709"/>
                    <wp:lineTo x="18349" y="3076"/>
                    <wp:lineTo x="18724" y="3461"/>
                    <wp:lineTo x="19080" y="3865"/>
                    <wp:lineTo x="19415" y="4285"/>
                    <wp:lineTo x="19729" y="4721"/>
                    <wp:lineTo x="20019" y="5176"/>
                    <wp:lineTo x="20287" y="5640"/>
                    <wp:lineTo x="20534" y="6120"/>
                    <wp:lineTo x="20753" y="6609"/>
                    <wp:lineTo x="20951" y="7112"/>
                    <wp:lineTo x="21120" y="7620"/>
                    <wp:lineTo x="21268" y="8138"/>
                    <wp:lineTo x="21385" y="8662"/>
                    <wp:lineTo x="21480" y="9193"/>
                    <wp:lineTo x="21547" y="9726"/>
                    <wp:lineTo x="21586" y="10263"/>
                    <wp:lineTo x="21600" y="10800"/>
                    <wp:lineTo x="21586" y="11337"/>
                    <wp:lineTo x="21547" y="11874"/>
                    <wp:lineTo x="21480" y="12407"/>
                    <wp:lineTo x="21385" y="12938"/>
                    <wp:lineTo x="21268" y="13462"/>
                    <wp:lineTo x="21120" y="13980"/>
                    <wp:lineTo x="20951" y="14488"/>
                    <wp:lineTo x="20753" y="14991"/>
                    <wp:lineTo x="20534" y="15480"/>
                    <wp:lineTo x="20287" y="15960"/>
                    <wp:lineTo x="20019" y="16424"/>
                    <wp:lineTo x="19729" y="16879"/>
                    <wp:lineTo x="19415" y="17315"/>
                    <wp:lineTo x="19080" y="17735"/>
                    <wp:lineTo x="18724" y="18139"/>
                    <wp:lineTo x="18349" y="18524"/>
                    <wp:lineTo x="17954" y="18891"/>
                    <wp:lineTo x="17541" y="19238"/>
                    <wp:lineTo x="17114" y="19563"/>
                    <wp:lineTo x="16669" y="19866"/>
                    <wp:lineTo x="16211" y="20147"/>
                    <wp:lineTo x="15741" y="20403"/>
                    <wp:lineTo x="15254" y="20637"/>
                    <wp:lineTo x="14760" y="20848"/>
                    <wp:lineTo x="14255" y="21032"/>
                    <wp:lineTo x="13740" y="21193"/>
                    <wp:lineTo x="13221" y="21325"/>
                    <wp:lineTo x="12692" y="21433"/>
                    <wp:lineTo x="12162" y="21515"/>
                    <wp:lineTo x="11626" y="21568"/>
                    <wp:lineTo x="11089" y="21597"/>
                    <wp:lineTo x="10549" y="21597"/>
                    <wp:lineTo x="10013" y="21572"/>
                    <wp:lineTo x="9480" y="21518"/>
                    <wp:lineTo x="8947" y="21439"/>
                    <wp:lineTo x="8418" y="21335"/>
                    <wp:lineTo x="7899" y="21202"/>
                    <wp:lineTo x="7384" y="21044"/>
                    <wp:lineTo x="6879" y="20861"/>
                    <wp:lineTo x="6381" y="20656"/>
                    <wp:lineTo x="5898" y="20422"/>
                    <wp:lineTo x="5425" y="20166"/>
                    <wp:lineTo x="4962" y="19888"/>
                    <wp:lineTo x="4518" y="19585"/>
                    <wp:lineTo x="4087" y="19263"/>
                    <wp:lineTo x="3674" y="18916"/>
                    <wp:lineTo x="3279" y="18553"/>
                    <wp:lineTo x="2905" y="18167"/>
                    <wp:lineTo x="2548" y="17766"/>
                    <wp:lineTo x="2209" y="17346"/>
                    <wp:lineTo x="1895" y="16911"/>
                    <wp:lineTo x="1602" y="16459"/>
                    <wp:lineTo x="1331" y="15995"/>
                    <wp:lineTo x="1084" y="15518"/>
                    <wp:lineTo x="861" y="15028"/>
                    <wp:lineTo x="664" y="14526"/>
                    <wp:lineTo x="491" y="14018"/>
                    <wp:lineTo x="342" y="13500"/>
                    <wp:lineTo x="222" y="12976"/>
                    <wp:lineTo x="127" y="12448"/>
                    <wp:lineTo x="56" y="11915"/>
                    <wp:lineTo x="14" y="1137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ŠK DRAKO SMOLENICE  TAEKWON-DO IT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9844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3.6pt;width:305.95pt;height:3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ŠK DRAKO SMOLENICE  TAEKWON-DO ITF</w:t>
                      </w:r>
                    </w:p>
                  </w:txbxContent>
                </v:textbox>
                <v:path textpathok="t"/>
                <v:textpath on="t" fitshape="t" string=" ŠK DRAKO SMOLENICE  TAEKWON-DO ITF" style="font-family:&quot;Arial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pt;margin-top:448.8pt;width:278.95pt;height:43.45pt;mso-wrap-style:none;v-text-anchor:middle" type="_x0000_t136">
            <v:path textpathok="t"/>
            <v:textpath on="t" fitshape="t" string="02.12.2007" style="font-family:&quot;Tahoma&quot;;font-size:12pt"/>
            <v:fill o:detectmouseclick="t" type="solid" color2="white"/>
            <v:stroke color="#3465a4" joinstyle="round" endcap="flat"/>
            <v:shadow on="t" obscured="f" color="gray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ROČNÍK SMOLENICE OP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ťaž - International Taekwon-do I.T.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olenice, Slovak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02. 12. 2007</w:t>
      </w:r>
    </w:p>
    <w:p>
      <w:pPr>
        <w:pStyle w:val="Normal"/>
        <w:rPr>
          <w:sz w:val="24"/>
        </w:rPr>
      </w:pPr>
      <w:r>
        <w:rPr>
          <w:sz w:val="24"/>
        </w:rPr>
        <w:t>Smolenice, Slovak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ý pán prezident/ka, predseda/kyna, vedúci/a klubu.</w:t>
      </w:r>
    </w:p>
    <w:p>
      <w:pPr>
        <w:pStyle w:val="Normal"/>
        <w:rPr/>
      </w:pPr>
      <w:r>
        <w:rPr>
          <w:sz w:val="24"/>
        </w:rPr>
        <w:t>Dovoľujeme si Vás pozvať na 3. ročník Smolenice Open, otvorenú súťaž v Taekwondo ITF pre žiakov, juniorov, seniorov, farebné a čierne pásy, ktorá sa uskutoční v Trnave 02. 12. 2007.  Súťaží sa individuálne v matsogi, tul a </w:t>
      </w:r>
      <w:r>
        <w:rPr>
          <w:sz w:val="24"/>
          <w:u w:val="single"/>
        </w:rPr>
        <w:t>špeciálne technik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ešíme sa na Vašu účasť.</w:t>
      </w:r>
    </w:p>
    <w:p>
      <w:pPr>
        <w:pStyle w:val="Normal"/>
        <w:rPr>
          <w:sz w:val="24"/>
        </w:rPr>
      </w:pPr>
      <w:r>
        <w:rPr>
          <w:sz w:val="24"/>
        </w:rPr>
        <w:t>Július Holkovič</w:t>
      </w:r>
    </w:p>
    <w:p>
      <w:pPr>
        <w:pStyle w:val="Normal"/>
        <w:rPr/>
      </w:pPr>
      <w:r>
        <w:rPr>
          <w:sz w:val="24"/>
        </w:rPr>
        <w:t xml:space="preserve">prezident </w:t>
      </w:r>
      <w:r>
        <w:rPr>
          <w:sz w:val="24"/>
          <w:szCs w:val="24"/>
        </w:rPr>
        <w:t>ŠK Drako Smolenice Taekwon-Do IT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Á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 Drako Smolenice Taekwon-Do ITF</w:t>
      </w:r>
    </w:p>
    <w:p>
      <w:pPr>
        <w:pStyle w:val="Normal"/>
        <w:rPr>
          <w:sz w:val="24"/>
        </w:rPr>
      </w:pPr>
      <w:r>
        <w:rPr>
          <w:sz w:val="24"/>
        </w:rPr>
        <w:t>Štúrova 2, 91904 Smolenice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</w:rPr>
          <w:t>DrakoSmolenice@zoznam.sk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OD ZÁŠTITOU: </w:t>
      </w:r>
    </w:p>
    <w:p>
      <w:pPr>
        <w:pStyle w:val="Normal"/>
        <w:rPr>
          <w:sz w:val="24"/>
        </w:rPr>
      </w:pPr>
      <w:r>
        <w:rPr>
          <w:sz w:val="24"/>
        </w:rPr>
        <w:t>Slovenský zväz Taekwon-do IT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ÚCI SÚŤAŽE:</w:t>
      </w:r>
    </w:p>
    <w:p>
      <w:pPr>
        <w:pStyle w:val="Normal"/>
        <w:rPr>
          <w:sz w:val="24"/>
        </w:rPr>
      </w:pPr>
      <w:r>
        <w:rPr>
          <w:sz w:val="24"/>
        </w:rPr>
        <w:t>Julius Holkovič</w:t>
      </w:r>
    </w:p>
    <w:p>
      <w:pPr>
        <w:pStyle w:val="Normal"/>
        <w:rPr>
          <w:sz w:val="24"/>
        </w:rPr>
      </w:pPr>
      <w:r>
        <w:rPr>
          <w:sz w:val="24"/>
        </w:rPr>
        <w:t>prezident ŠK Drako Smolenice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4">
        <w:r>
          <w:rPr>
            <w:rStyle w:val="InternetLink"/>
          </w:rPr>
          <w:t>DrakoSmolenice@zoznam.sk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ORDINÁTOR: </w:t>
      </w:r>
    </w:p>
    <w:p>
      <w:pPr>
        <w:pStyle w:val="Normal"/>
        <w:rPr/>
      </w:pPr>
      <w:r>
        <w:rPr>
          <w:sz w:val="24"/>
        </w:rPr>
        <w:t>Juraj Pisarovič       – 00421902535776  - English</w:t>
      </w:r>
    </w:p>
    <w:p>
      <w:pPr>
        <w:pStyle w:val="Normal"/>
        <w:rPr>
          <w:sz w:val="24"/>
        </w:rPr>
      </w:pPr>
      <w:r>
        <w:rPr>
          <w:sz w:val="24"/>
        </w:rPr>
        <w:t>Lucia Korytárová  – 00421903315376   - Deuts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PORTOVÁ  HALA / ADRESA:</w:t>
      </w:r>
    </w:p>
    <w:p>
      <w:pPr>
        <w:pStyle w:val="Normal"/>
        <w:rPr/>
      </w:pPr>
      <w:r>
        <w:rPr>
          <w:sz w:val="24"/>
        </w:rPr>
        <w:t xml:space="preserve">Udalosť sa uskutoční v telocvični </w:t>
      </w:r>
      <w:r>
        <w:rPr>
          <w:b/>
          <w:bCs/>
          <w:sz w:val="24"/>
        </w:rPr>
        <w:t>AŠK Slávia Trnava</w:t>
      </w:r>
    </w:p>
    <w:p>
      <w:pPr>
        <w:pStyle w:val="Normal"/>
        <w:rPr>
          <w:sz w:val="24"/>
        </w:rPr>
      </w:pPr>
      <w:r>
        <w:rPr>
          <w:sz w:val="24"/>
        </w:rPr>
        <w:t>Rybníkova 14, 917 00 Trn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VÍZIE – KATEGÓR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divízie – kategórie musia pozostávať z 2 a viac súťažiacich, ak sa vyskytne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ategórii len jeden súťažiaci – bude súťažiť v nižšej alebo vyššej kategóri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čierne pásy M/Ž, farebné pásy M/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žiaci – do 13 rokov (vrátane ročníka 1994) a juniori mladší (ročníky: 1993, 1992, 1991)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juniori starší (ročníky: 1990, 1989), seniori (od 1988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úťažiť môžu iba tí súťažiaci, ktorí majú platnú lekársku prehliadku nie staršiu ako jeden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LY DIVÍZIE ŽIACI / JUNIORI / SENIORI /M/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kategórie žiaci (žiačky) do 8.kupu, 7-5 kup, 4 -1  kup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kategórie juniori (juniorky) do 8. kupu, 7 – 5. kup, 4. – 2. kup, 1. kup a vyšš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kategórie seniori (seniorky) do 8. kupu, 7 – 5. kup, 4. – 2. kup, 1. kup a vyšš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finále – jeden voliteľný tul, jeden povin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úťažiť sa bude systémom každý s každý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SOGI DIVÍZIE – VÁHOVÉ KATEGÓRIE M/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úťažiť môžu súťažiaci, ktorí majú 6.kup a vyššie, juniori / senior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uniorky mladšie: -45kg, 45-49kg, 49-53kg, 53-57kg, nad 57k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uniori mladší: -48kg, 48-54kg, 54-60kg, 60-66kg, nad 66k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juniori starší: do 52kg, 52-58kg, 58-63kg, 63-70kg, nad 70k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juniorky staršie: do 42kg, 42- 48kg, 48-53kg, 53-60kg, do 60k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eniori: -54kg, 54-63kg, 63-71kg, 71-80kg, nad 80k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eniorky: do 52kg, 52-58kg, 58-63kg, 63-70kg, nad 70k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úťažné kolo bude mať časové rozpätie 1,5 min – 1 kolo (systémom každý s každým), finále 2x1,5 min,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ŠPECIÁLNE TECHNIK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741"/>
        <w:gridCol w:w="1023"/>
        <w:gridCol w:w="1023"/>
        <w:gridCol w:w="1023"/>
        <w:gridCol w:w="1023"/>
        <w:gridCol w:w="1023"/>
        <w:gridCol w:w="1023"/>
        <w:gridCol w:w="1022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ac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ačky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 mladš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y mladši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 starší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y starši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k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myo nopi apchagi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-25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1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26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2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28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O-240 cm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sz w:val="24"/>
                <w:szCs w:val="24"/>
              </w:rPr>
              <w:t>Twimyo dollyo chagi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23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20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-24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1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26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230 cm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wimyo jopcha jirugi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– 26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– 19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– 29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– 21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-32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– 230 cm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ight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cm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cm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GANIZÁTOR SI VYHRADZUJE PRÁVO ZMENIŤ JEDNOTLIVÉ DIVÍZIE PODĽA ÚČASTI SÚŤAŽIACI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ENENIA – súťažiaci na 1,2 a 3 mieste obdržia medaily a diplomy. Najúspešnejší klub obdrží pohá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ŠTARTOVNÉ: 300 Sk </w:t>
      </w:r>
      <w:r>
        <w:rPr>
          <w:sz w:val="24"/>
        </w:rPr>
        <w:t>(pre súťažiaceho v jednej disciplíne)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350 Sk</w:t>
      </w:r>
      <w:r>
        <w:rPr>
          <w:sz w:val="24"/>
        </w:rPr>
        <w:t xml:space="preserve"> (pre súťažiaceho, ktorý štartuje v dvoch disciplínach)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 xml:space="preserve">400 Sk </w:t>
      </w:r>
      <w:r>
        <w:rPr>
          <w:sz w:val="24"/>
        </w:rPr>
        <w:t>(pre súťažiaceho, ktorý štartuje v troch disciplínach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u každému štartovnému bude poskytnuté malé občerst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IST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každý súťažiaci musí mať plné poistenie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ÍCHO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ríchod je v deň pred súťažou. Miesto stretnutia – AŠK Slávi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Rybníkova 14, 917 00 Trnava, od 20:00 do 22:00 hod. V tomto čase sa uskutoční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váženie a súťažiaci budú môcť zaplatiť štartovné.(kluby, ktoré prídu v deň súťaže, si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áležité povinnosti splnia do určitého času od 07:00 do 08:00 hod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BYTOV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Hotel Nukleón, J.Bottu 2, Trnava 917 01, telefón 0421335521018, 0421335521095, 0421335954699</w:t>
      </w:r>
    </w:p>
    <w:p>
      <w:pPr>
        <w:pStyle w:val="TextBodyIndent"/>
        <w:rPr/>
      </w:pPr>
      <w:r>
        <w:rPr/>
        <w:t>- jedná sa o 3 – posteľovú izbu  platí sa 1000,- Sk /na noc aj keď nieje  plne obsadená izb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ÉNE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tréneri musia mať oblečené: športovú súpravu, športovú obuv a musia akceptovať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zhodnutia rozhodc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COV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aždý klub zabezpečí minimálne jedného rozhod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ozhodcovia musia mať oblečený oficiálny odev podľa IT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rganizátor zabezpečí pre rozhodcov: ubytovanie a stra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RAM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Deň pred súťažou - príchod  (váženie) od 20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22</w:t>
      </w:r>
      <w:r>
        <w:rPr>
          <w:sz w:val="24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V deň súťaže:  7:00 – 8:00 – registrácia, váženie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8:00 – 8:30 -  porada rozhodcov, tréner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8:30 –13:00 – 13:30-18:00 hod – súťa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18:00 – predpokladaný koniec súťa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HLÁ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nasledovné formuláre / prihláška na súťaž a ubytovací formulár/ zašlite prosím na adresu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 Drako Smolenice Taekwon-Do IT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a Korytárová</w:t>
      </w:r>
    </w:p>
    <w:p>
      <w:pPr>
        <w:pStyle w:val="Normal"/>
        <w:rPr>
          <w:sz w:val="24"/>
        </w:rPr>
      </w:pPr>
      <w:r>
        <w:rPr>
          <w:sz w:val="24"/>
        </w:rPr>
        <w:t>Štúrova 2, 91904 Smolenice</w:t>
      </w:r>
    </w:p>
    <w:p>
      <w:pPr>
        <w:pStyle w:val="Normal"/>
        <w:rPr/>
      </w:pPr>
      <w:r>
        <w:rPr>
          <w:sz w:val="24"/>
        </w:rPr>
        <w:t xml:space="preserve">e-mail: </w:t>
      </w:r>
      <w:r>
        <w:rPr>
          <w:color w:val="0000FF"/>
          <w:sz w:val="24"/>
        </w:rPr>
        <w:t>DrakoSmolenice@zoznam.sk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HLÁŠKY ZASIELAJTE DO 25. 11. 200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y zaslané po tomto termíne nebudú akceptované!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ROČNÍK SMOLENICE OP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ťaž - International Taekwon-do I.T.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olenice, Slovak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77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4800"/>
      </w:tblGrid>
      <w:tr>
        <w:trPr>
          <w:trHeight w:val="25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AJINA: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DÚCI DELEGÁCIE: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ÉNERI: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HODCOVIA: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BYTOVANIE /ÁNO-NIE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ĽKO NOCÍ A POČET UBYTOVANÝCH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9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807"/>
        <w:gridCol w:w="825"/>
        <w:gridCol w:w="1127"/>
        <w:gridCol w:w="1127"/>
        <w:gridCol w:w="994"/>
        <w:gridCol w:w="1021"/>
        <w:gridCol w:w="1196"/>
      </w:tblGrid>
      <w:tr>
        <w:trPr>
          <w:trHeight w:val="27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EZVISKO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TECH. STUPE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ÓRI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NARODENI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L*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RING**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PEC.TECH:*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o</w:t>
      </w:r>
      <w:r>
        <w:rPr>
          <w:bCs/>
        </w:rPr>
        <w:t>značte prosím účasť ÁNO/NIE</w:t>
      </w:r>
    </w:p>
    <w:p>
      <w:pPr>
        <w:pStyle w:val="Normal"/>
        <w:rPr/>
      </w:pPr>
      <w:r>
        <w:rPr/>
        <w:t xml:space="preserve"> </w:t>
      </w:r>
      <w:r>
        <w:rPr/>
        <w:t>**ÁNO/NIE, ak áno vpíšte váhovú kategóri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9912" w:dyaOrig="6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6pt;height:315pt" filled="f" o:ole="">
            <v:imagedata r:id="rId6" o:title=""/>
          </v:shape>
          <o:OLEObject Type="Embed" ProgID="Word.Document.12" ShapeID="ole_rId5" DrawAspect="Content" ObjectID="_1874060054" r:id="rId5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sz w:val="24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koSmolenice@zoznam.sk" TargetMode="External"/><Relationship Id="rId4" Type="http://schemas.openxmlformats.org/officeDocument/2006/relationships/hyperlink" Target="mailto:DrakoSmolenice@zoznam.sk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30:00Z</dcterms:created>
  <dc:creator>Lubo</dc:creator>
  <dc:description/>
  <dc:language>en-US</dc:language>
  <cp:lastModifiedBy>m</cp:lastModifiedBy>
  <cp:lastPrinted>2007-08-23T12:38:00Z</cp:lastPrinted>
  <dcterms:modified xsi:type="dcterms:W3CDTF">2007-10-10T17:28:00Z</dcterms:modified>
  <cp:revision>5</cp:revision>
  <dc:subject/>
  <dc:title>1</dc:title>
</cp:coreProperties>
</file>