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bežný program sústred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Pondelok  10.00hod príchod, ubytovanie</w:t>
        <w:br/>
        <w:t>          12,30hod obed</w:t>
        <w:br/>
        <w:t>          15.00hod do 16.30dod tréning nízke pasy.</w:t>
        <w:br/>
        <w:t>          16.30hod do 18.00hod tréning vyššie pasy.</w:t>
        <w:br/>
        <w:t>          19.00hod večera</w:t>
        <w:br/>
        <w:t>          20.00hod konzultácie, voľný program.</w:t>
        <w:br/>
        <w:br/>
        <w:t>Utorok    07.00hod do 07.15hod ranný beh.</w:t>
        <w:br/>
        <w:t>          07.30hod do 08.15hod raňajky.</w:t>
        <w:br/>
        <w:t>          09.00hod do 10.30hod tréning nízke pasy.</w:t>
        <w:br/>
        <w:t>          10.30hod do 12.00hod tréning vyššie pasy.</w:t>
        <w:br/>
        <w:t>          12.30hod do 13.30hod obed</w:t>
        <w:br/>
        <w:t>          15.00hod do 16.30hod tréning nízke pasy.</w:t>
        <w:br/>
        <w:t>          16.30hod do 18.00hod tréning vyššie pasy.</w:t>
        <w:br/>
        <w:t>          19.00hod večera</w:t>
        <w:br/>
        <w:t>          20.00hod konzultácie, voľný program.</w:t>
        <w:br/>
        <w:br/>
        <w:t>Streda    ten istý program ako v utorok ale kto bude mat záujem môže ísť na</w:t>
        <w:br/>
        <w:t xml:space="preserve">túru do prírody na cely deň. </w:t>
        <w:br/>
        <w:br/>
        <w:t>Štvrtok  tak ako v utorok. Príchod majstra Jerzyho Jeduta.</w:t>
        <w:br/>
        <w:br/>
        <w:t>Piatok    07.00 raňajky.</w:t>
        <w:br/>
        <w:t>          08.30hod do 10.00hod tréning vyššie pasy.</w:t>
        <w:br/>
        <w:t>          10.00hod do 11.30hod tréning nízke pasy.</w:t>
        <w:br/>
        <w:t>          12.00hod do 13.00hod obed.</w:t>
        <w:br/>
        <w:t>          14.00hod do 15.00hod tréning  vyššie pasy.</w:t>
        <w:br/>
        <w:t>          15.00hod do 16.00hod tréning nízke pasy.</w:t>
        <w:br/>
        <w:t>          16.00hod páskovanie</w:t>
        <w:br/>
        <w:t>          17.00hod večera</w:t>
        <w:br/>
        <w:t>          18.00hod ukončenie sústredenia, odchod do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ého sústredenia je 2000,- Sk.</w:t>
      </w:r>
    </w:p>
    <w:p>
      <w:pPr>
        <w:pStyle w:val="Normal"/>
        <w:rPr/>
      </w:pPr>
      <w:r>
        <w:rPr/>
        <w:t>Cena za jeden deň  je 400,- Sk</w:t>
      </w:r>
    </w:p>
    <w:p>
      <w:pPr>
        <w:pStyle w:val="Normal"/>
        <w:rPr/>
      </w:pPr>
      <w:r>
        <w:rPr/>
        <w:t>V cene je zahrnuté ubytovanie, strava, pitný režim.</w:t>
      </w:r>
    </w:p>
    <w:p>
      <w:pPr>
        <w:pStyle w:val="Normal"/>
        <w:rPr/>
      </w:pPr>
      <w:r>
        <w:rPr/>
        <w:t xml:space="preserve">Dopravu na miesto si zabezpečuje každý samostatne na svoje náklad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ihlášku posielajte do 20.8.2008 na mailovu adresu:  info@sztkd-itf.sk  alebo na jan_goc@yahoo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27:00Z</dcterms:created>
  <dc:creator>jan</dc:creator>
  <dc:description/>
  <dc:language>en-US</dc:language>
  <cp:lastModifiedBy>jan</cp:lastModifiedBy>
  <dcterms:modified xsi:type="dcterms:W3CDTF">2008-08-05T23:39:00Z</dcterms:modified>
  <cp:revision>1</cp:revision>
  <dc:subject/>
  <dc:title>Predbežný program sústredenia</dc:title>
</cp:coreProperties>
</file>